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固迅机电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建林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7173272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高新开发区马营镇永清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宝鸡市高新开发区马营镇永清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李 宝花</cp:lastModifiedBy>
  <cp:lastPrinted>2018-05-31T08:24:00Z</cp:lastPrinted>
  <dcterms:modified xsi:type="dcterms:W3CDTF">2022-07-03T11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