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固迅机电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41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52705</wp:posOffset>
            </wp:positionV>
            <wp:extent cx="88582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7.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7-03T11:49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