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宋体" w:cs="Times New Roman"/>
          <w:color w:val="000000"/>
          <w:kern w:val="0"/>
          <w:sz w:val="20"/>
          <w:szCs w:val="20"/>
          <w:u w:val="single"/>
          <w:lang w:val="en-US" w:eastAsia="zh-CN" w:bidi="ar"/>
        </w:rPr>
        <w:t>0843-2022-Q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0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0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24"/>
        <w:gridCol w:w="7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瑞盛达稀有金属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冯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589120359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2" w:name="审核日期安排"/>
            <w:bookmarkStart w:id="3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2"/>
            <w:bookmarkEnd w:id="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陕西省宝鸡市高新开发区马营镇宝钛路</w:t>
            </w:r>
            <w:r>
              <w:rPr/>
              <w:t>72</w:t>
            </w:r>
            <w:r>
              <w:rPr/>
              <w:t>号厂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陕西省宝鸡市高新开发区马营镇宝钛路</w:t>
            </w:r>
            <w:r>
              <w:rPr/>
              <w:t>72</w:t>
            </w:r>
            <w:r>
              <w:rPr/>
              <w:t>号厂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有色金属机械加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GB/T19001-2016/ISO9001:20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6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6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张磊明</cp:lastModifiedBy>
  <cp:lastPrinted>2018-05-31T08:24:00Z</cp:lastPrinted>
  <dcterms:modified xsi:type="dcterms:W3CDTF">2022-08-19T14:51:5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