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沧州安德云科供应链管理服务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含砂石料、石灰、水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装饰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含危险化学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通用设备、专用设备的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含砂石料、石灰、水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装饰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含危险化学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通用设备、专用设备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通讯设备、日用品、电子产品、五金用品、办公用品、计算机、软件及辅助设备、建筑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含砂石料、石灰、水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装饰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含危险化学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通用设备、专用设备的销售所涉及场所的相关职业健康安全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4.25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体系运行正常，未使用认证证书及标志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97155</wp:posOffset>
                  </wp:positionV>
                  <wp:extent cx="787400" cy="386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</w:t>
            </w:r>
            <w:r>
              <w:rPr>
                <w:rFonts w:cs="宋体;SimSun" w:ascii="宋体;SimSun" w:hAnsi="宋体;SimSun"/>
                <w:sz w:val="24"/>
              </w:rPr>
              <w:t xml:space="preserve">2022.7.7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2-08-01T11:51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