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5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1134"/>
        <w:gridCol w:w="567"/>
        <w:gridCol w:w="851"/>
        <w:gridCol w:w="1417"/>
        <w:gridCol w:w="2080"/>
        <w:gridCol w:w="330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安德云科供应链管理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高鹏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28198888</w:t>
            </w:r>
            <w:bookmarkEnd w:id="4"/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暂停恢复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运河区泰合星耀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运河区泰合星耀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讯设备、日用品、电子产品、五金用品、办公用品、计算机、软件及辅助设备、建筑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砂石料、石灰、水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装饰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危险化学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用设备、专用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讯设备、日用品、电子产品、五金用品、办公用品、计算机、软件及辅助设备、建筑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砂石料、石灰、水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装饰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危险化学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用设备、专用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通讯设备、日用品、电子产品、五金用品、办公用品、计算机、软件及辅助设备、建筑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砂石料、石灰、水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装饰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危险化学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用设备、专用设备的销售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03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142" w:top="1095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22-07-03T11:27:00Z</cp:lastPrinted>
  <dcterms:modified xsi:type="dcterms:W3CDTF">2022-07-03T03:27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