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60350</wp:posOffset>
            </wp:positionH>
            <wp:positionV relativeFrom="paragraph">
              <wp:posOffset>-539750</wp:posOffset>
            </wp:positionV>
            <wp:extent cx="7200265" cy="961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1009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沧州安德云科供应链管理服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95-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监督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8-01T12:04: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