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0"/>
        <w:gridCol w:w="643"/>
        <w:gridCol w:w="714"/>
        <w:gridCol w:w="48"/>
        <w:gridCol w:w="1548"/>
        <w:gridCol w:w="1453"/>
        <w:gridCol w:w="2616"/>
        <w:gridCol w:w="1112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莱大药厂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小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79218051</w:t>
            </w:r>
            <w:bookmarkEnd w:id="4"/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庐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庐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兽药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兽药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兽药生产所涉及场所的相关职业健康安全管理活动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兴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06274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3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3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3.0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博美莱生物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4T07:46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