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22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14"/>
        <w:gridCol w:w="756"/>
        <w:gridCol w:w="795"/>
        <w:gridCol w:w="100"/>
        <w:gridCol w:w="1304"/>
        <w:gridCol w:w="691"/>
        <w:gridCol w:w="592"/>
        <w:gridCol w:w="1680"/>
        <w:gridCol w:w="637"/>
        <w:gridCol w:w="1038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博莱大药厂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小丽</w:t>
            </w:r>
            <w:bookmarkEnd w:id="3"/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79218051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柴桑区庐山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柴桑区庐山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3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3.02.00</w:t>
            </w:r>
            <w:bookmarkEnd w:id="1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兽药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兽药生产所涉及场所的相关职业健康安全管理活动</w:t>
            </w:r>
            <w:bookmarkEnd w:id="1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兴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062748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3.0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3.02.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博美莱生物制品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24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4T07:41:3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