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日兴管道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750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88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7-16T13:27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