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5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03"/>
        <w:gridCol w:w="1031"/>
        <w:gridCol w:w="546"/>
        <w:gridCol w:w="872"/>
        <w:gridCol w:w="1134"/>
        <w:gridCol w:w="239"/>
        <w:gridCol w:w="2363"/>
        <w:gridCol w:w="23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日兴管道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尹振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2781888</w:t>
            </w:r>
            <w:bookmarkEnd w:id="4"/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孟村回族自治县宋庄子乡闫庄子村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产地址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孟村回族自治县宋庄子乡闫庄子村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办公地址：</w:t>
            </w:r>
            <w:r>
              <w:rPr/>
              <w:t>河北省沧州市孟村回族自治县宋庄子乡闫庄子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;17.10.01;29.11.04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、保温管道及管件的制造与销售；钢管、法兰的销售（非制造许可范围内）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129.11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玉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31728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2.0017.10.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村县工业信息化局（退休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6-2</w:t>
      </w:r>
      <w:bookmarkEnd w:id="16"/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强子</cp:lastModifiedBy>
  <cp:lastPrinted>2018-05-31T08:24:00Z</cp:lastPrinted>
  <dcterms:modified xsi:type="dcterms:W3CDTF">2022-07-01T01:01:4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