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9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992"/>
        <w:gridCol w:w="284"/>
        <w:gridCol w:w="1096"/>
        <w:gridCol w:w="1076"/>
        <w:gridCol w:w="190"/>
        <w:gridCol w:w="2126"/>
        <w:gridCol w:w="19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巨运管道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尹振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781888</w:t>
            </w:r>
            <w:bookmarkEnd w:id="4"/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高寨镇李店子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高寨镇李店子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双鼎公司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高寨镇杨寨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保温管道和管件、管材、法兰及管道配件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保温管道和管件、管材、法兰及管道配件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1T02:3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