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巨运管道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7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沧州巨运管道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27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