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27-2021-Q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强兴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23"/>
        <w:gridCol w:w="697"/>
        <w:gridCol w:w="223"/>
        <w:gridCol w:w="590"/>
        <w:gridCol w:w="1111"/>
        <w:gridCol w:w="425"/>
        <w:gridCol w:w="1161"/>
        <w:gridCol w:w="2106"/>
        <w:gridCol w:w="702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沧州巨运管道制造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尹振江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232781888</w:t>
            </w:r>
            <w:bookmarkEnd w:id="4"/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40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沧州市孟村回族自治县高寨镇李店子村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沧州市孟村回族自治县高寨镇李店子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双鼎公司院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村回族自治县高寨镇杨寨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.02.00;29.11.04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腐保温管道和管件的加工销售；管材、法兰及管道配件的销售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强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5354789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11.04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QMS-12633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玉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3172809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02.00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JSZJ-16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村县工业信息化局（退休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06-21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6-21T02:36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