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鹏易管道装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7-26T13:2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