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6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709"/>
        <w:gridCol w:w="567"/>
        <w:gridCol w:w="1417"/>
        <w:gridCol w:w="142"/>
        <w:gridCol w:w="1999"/>
        <w:gridCol w:w="411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鹏易管道装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海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2731111</w:t>
            </w:r>
            <w:bookmarkEnd w:id="4"/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望树开发区叶茂李路段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望树开发区叶茂李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法兰、管件、钢制管材、耐磨管道、衬塑防腐保温管道、机电产品及五金类、环保设备、压力容器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法兰、管件、钢制管材、耐磨管道、衬塑防腐保温管道、机电产品及五金类、环保设备、压力容器配件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7-26T13:2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