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9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336-2021-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鹏易管道装备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23T11:12: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