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启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16903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16903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付彦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布艺、地毯、卷帘的设计（资质范围内除外）及销售服务；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19-12-22T06:1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