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河北鹏易管道装备制造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法兰、管件（常压）的生产销售；钢制管材、耐磨管道、衬塑防腐保温管道、机电产品及五金类、环保设备、压力容器配件的销售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5.26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暂停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211455</wp:posOffset>
                  </wp:positionV>
                  <wp:extent cx="927100" cy="27368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总组长Add1"/>
            <w:bookmarkStart w:id="5" w:name="总组长"/>
            <w:bookmarkStart w:id="6" w:name="总组长Add1"/>
            <w:bookmarkStart w:id="7" w:name="总组长"/>
            <w:bookmarkEnd w:id="6"/>
            <w:bookmarkEnd w:id="7"/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签字：       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6.28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强子</cp:lastModifiedBy>
  <cp:lastPrinted>2014-09-18T11:39:00Z</cp:lastPrinted>
  <dcterms:modified xsi:type="dcterms:W3CDTF">2022-07-06T00:43:13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