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鹏易管道装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156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282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0214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7668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7-12T13:16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