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-762000</wp:posOffset>
            </wp:positionV>
            <wp:extent cx="6134735" cy="9022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21T02:23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