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98"/>
        <w:gridCol w:w="353"/>
        <w:gridCol w:w="850"/>
        <w:gridCol w:w="709"/>
        <w:gridCol w:w="709"/>
        <w:gridCol w:w="1071"/>
        <w:gridCol w:w="205"/>
        <w:gridCol w:w="2133"/>
        <w:gridCol w:w="56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鹏易管道装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海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2731111</w:t>
            </w:r>
            <w:bookmarkEnd w:id="4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望树开发区叶茂李路段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望树开发区叶茂李路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望树开发区叶茂李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管件（常压）的生产销售；钢制管材、耐磨管道、衬塑防腐保温管道、机电产品及五金类、环保设备、压力容器配件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2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