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0</wp:posOffset>
            </wp:positionH>
            <wp:positionV relativeFrom="paragraph">
              <wp:posOffset>-711200</wp:posOffset>
            </wp:positionV>
            <wp:extent cx="7200265" cy="962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孟村回族自治县科正管道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孟村回族自治县科正管道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7-21T09:53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