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5615</wp:posOffset>
            </wp:positionH>
            <wp:positionV relativeFrom="paragraph">
              <wp:posOffset>-800735</wp:posOffset>
            </wp:positionV>
            <wp:extent cx="6654800" cy="9713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孟村回族自治县科正管道制造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57150</wp:posOffset>
            </wp:positionV>
            <wp:extent cx="6186805" cy="860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孟村回族自治县科正管道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3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7-11T13:17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