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3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67"/>
        <w:gridCol w:w="425"/>
        <w:gridCol w:w="1134"/>
        <w:gridCol w:w="1418"/>
        <w:gridCol w:w="567"/>
        <w:gridCol w:w="567"/>
        <w:gridCol w:w="1671"/>
        <w:gridCol w:w="455"/>
        <w:gridCol w:w="652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科正管道制造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范忠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700279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辛店镇张官店工业区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辛店镇张官店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望树开发区叶茂李路段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7.12.05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支吊架、烟风煤粉管道零部件、管道杂项的加工及销售</w:t>
            </w:r>
            <w:bookmarkEnd w:id="1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17.12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1T01:1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