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润盛利自动化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9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5651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86225</wp:posOffset>
                  </wp:positionH>
                  <wp:positionV relativeFrom="paragraph">
                    <wp:posOffset>11239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市润盛利自动化科技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98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1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794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148590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7-03T23:16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