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46755</wp:posOffset>
            </wp:positionH>
            <wp:positionV relativeFrom="paragraph">
              <wp:posOffset>296545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市润盛利自动化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市润盛利自动化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2-07-03T23:12:5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