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9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润盛利自动化科技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彭建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08133911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9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秀山县乌杨街道园区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县工业园区内周转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2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长寿区江南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重庆钢铁股份有限公司轧钢厂内）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8.00;19.16.00</w:t>
            </w:r>
            <w:bookmarkEnd w:id="14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bookmarkEnd w:id="15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设备维修（需资质许可要求的除外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8.00,19.16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2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21T01:05:5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