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57-2022-Q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赵丽萍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8"/>
        <w:gridCol w:w="703"/>
        <w:gridCol w:w="946"/>
        <w:gridCol w:w="188"/>
        <w:gridCol w:w="1379"/>
        <w:gridCol w:w="446"/>
        <w:gridCol w:w="820"/>
        <w:gridCol w:w="1423"/>
        <w:gridCol w:w="893"/>
        <w:gridCol w:w="79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海蕴光谷文化传播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朱琳琳</w:t>
            </w:r>
            <w:bookmarkEnd w:id="3"/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81522370</w:t>
            </w:r>
            <w:bookmarkEnd w:id="4"/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房山区城关街道顾八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C355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房山区城关街道顾八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C355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9.05.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9.05.01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视频（企业、产品宣传、线上教育课程）的策划、设计、拍摄、制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视频（企业、产品宣传、线上教育课程）的策划、设计、拍摄、制作所涉及场所的相关职业健康安全管理活动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丽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137690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20120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012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静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0114666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39.05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9.05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201192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119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11-02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11-02T06:53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