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2"/>
        <w:gridCol w:w="145"/>
        <w:gridCol w:w="402"/>
        <w:gridCol w:w="767"/>
        <w:gridCol w:w="80"/>
        <w:gridCol w:w="1372"/>
        <w:gridCol w:w="1282"/>
        <w:gridCol w:w="2468"/>
        <w:gridCol w:w="1225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蕴光谷文化传播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琳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522370</w:t>
            </w:r>
            <w:bookmarkEnd w:id="4"/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355</w:t>
            </w:r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355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所涉及场所的相关职业健康安全管理活动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05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2T06:5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