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36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启奥宏达装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16903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516903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滕利燕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马淑琴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帘布艺、地毯、卷帘的设计（资质范围内除外）及销售服务；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淑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2126144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