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cs="Tahoma"/>
                <w:sz w:val="24"/>
                <w:szCs w:val="24"/>
              </w:rPr>
              <w:t>山东卓怡家具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售后服务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批发零售服务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店销售服务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品牌认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3" w:name="审核范围"/>
            <w:r>
              <w:rPr>
                <w:rFonts w:ascii="Times New Roman" w:hAnsi="Times New Roman" w:cs="Tahoma"/>
                <w:sz w:val="24"/>
                <w:szCs w:val="24"/>
              </w:rPr>
              <w:t>木制玩具、木质家具（办公桌、会议桌、学习桌、阅览桌、条桌、茶几、文件柜、书柜、学生柜、储物柜、床头柜、衣柜、办公椅、会议椅、学生课桌椅、排椅）、钢质家具（书架、货架、密集架、期刊架、报刊架、书包柜、文件柜、公文柜、公寓床、双层床、联排课桌椅）、软体家具（沙发、床垫、办公座椅、软体床、礼堂椅）、铝质家具（培训桌、会议桌、学生课桌、阅览桌、电脑桌、茶几、书包柜、学生柜、储物柜、橱柜）及家具材料的售后服务（销售的技术支持、配送安装、维修服务、退换货、投诉处理）</w:t>
            </w:r>
            <w:bookmarkEnd w:id="3"/>
            <w:r>
              <w:rPr>
                <w:rFonts w:ascii="Times New Roman" w:hAnsi="Times New Roman" w:cs="Tahoma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ahoma"/>
                <w:sz w:val="24"/>
                <w:szCs w:val="24"/>
                <w:lang w:val="en-US" w:eastAsia="zh-CN"/>
              </w:rPr>
              <w:t>五星级</w:t>
            </w:r>
            <w:r>
              <w:rPr>
                <w:rFonts w:ascii="Times New Roman" w:hAnsi="Times New Roman" w:cs="Tahoma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现场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□监督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扩大  □再认证 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974715551"/>
            <w:bookmarkStart w:id="5" w:name="__Fieldmark__0_974715551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974715551"/>
            <w:bookmarkStart w:id="7" w:name="__Fieldmark__1_974715551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974715551"/>
            <w:bookmarkStart w:id="9" w:name="__Fieldmark__2_974715551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974715551"/>
            <w:bookmarkStart w:id="11" w:name="__Fieldmark__3_974715551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974715551"/>
            <w:bookmarkStart w:id="13" w:name="__Fieldmark__4_974715551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974715551"/>
            <w:bookmarkStart w:id="15" w:name="__Fieldmark__5_974715551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1750</wp:posOffset>
                  </wp:positionH>
                  <wp:positionV relativeFrom="paragraph">
                    <wp:posOffset>88900</wp:posOffset>
                  </wp:positionV>
                  <wp:extent cx="622300" cy="30416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28" r="59231" b="58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974715551"/>
            <w:bookmarkStart w:id="17" w:name="__Fieldmark__6_974715551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长：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974715551"/>
            <w:bookmarkStart w:id="19" w:name="__Fieldmark__7_974715551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否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974715551"/>
            <w:bookmarkStart w:id="21" w:name="__Fieldmark__8_974715551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974715551"/>
            <w:bookmarkStart w:id="23" w:name="__Fieldmark__9_974715551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974715551"/>
            <w:bookmarkStart w:id="25" w:name="__Fieldmark__10_974715551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974715551"/>
            <w:bookmarkStart w:id="27" w:name="__Fieldmark__11_974715551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974715551"/>
            <w:bookmarkStart w:id="29" w:name="__Fieldmark__12_974715551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974715551"/>
            <w:bookmarkStart w:id="31" w:name="__Fieldmark__13_974715551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2" w:name="__Fieldmark__14_974715551"/>
            <w:bookmarkStart w:id="33" w:name="__Fieldmark__14_974715551"/>
            <w:bookmarkEnd w:id="3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42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9050</wp:posOffset>
          </wp:positionV>
          <wp:extent cx="422910" cy="42291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6-22T10:18:33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AACE8AD5F42CA8A4A6C7967C335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