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</w:rPr>
              <w:t>山东卓怡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6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</wp:posOffset>
          </wp:positionH>
          <wp:positionV relativeFrom="paragraph">
            <wp:posOffset>-29210</wp:posOffset>
          </wp:positionV>
          <wp:extent cx="518160" cy="51816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6-22T10:15:44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C2D4CE7B4BA9A30EB7ABD44D65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