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2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聚通祥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870" cy="260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6-23T05:05:3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421DF74524DAEBADB0C74BDCE6C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