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曼海特工业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46575" cy="3261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756025" cy="28181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1945" cy="3098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1405" cy="52254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22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7-26T12:43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