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溢博商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金溢博商贸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9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2T09:14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