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3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3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金溢博商贸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金溢博商贸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22T08:48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