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金溢博商贸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</w:rPr>
              <w:t xml:space="preserve">  </w:t>
            </w:r>
            <w:r>
              <w:rPr>
                <w:rFonts w:cs="Lucida Sans;Lucida Sans Unicode" w:eastAsia="宋体"/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bCs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cs="Lucida Sans;Lucida Sans Unicode" w:eastAsia="宋体"/>
                <w:b/>
                <w:bCs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21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94380</wp:posOffset>
                  </wp:positionH>
                  <wp:positionV relativeFrom="paragraph">
                    <wp:posOffset>717550</wp:posOffset>
                  </wp:positionV>
                  <wp:extent cx="815340" cy="4038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由于公司所有服务活动均按照国家或行业的相关规定及顾客要求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进行销售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不存在设计和开发活动，在确保管理体系有效性、适宜性的前提下，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GB/T19001-2016/ISO9001:2015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标准“</w:t>
            </w:r>
            <w:r>
              <w:rPr>
                <w:rFonts w:eastAsia="宋体" w:cs="Lucida Sans;Lucida Sans Unicode" w:ascii="宋体" w:hAnsi="宋体"/>
                <w:sz w:val="21"/>
                <w:szCs w:val="21"/>
              </w:rPr>
              <w:t>8.3”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的“设计和开发”条款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不适用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，不影响组织提供满足顾客要求和适用的法律、法规要求的能力或责任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3730</wp:posOffset>
                  </wp:positionH>
                  <wp:positionV relativeFrom="paragraph">
                    <wp:posOffset>100965</wp:posOffset>
                  </wp:positionV>
                  <wp:extent cx="815340" cy="4038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125730</wp:posOffset>
                  </wp:positionV>
                  <wp:extent cx="815340" cy="40386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u w:val="none"/>
              </w:rPr>
              <w:t>年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23T02:07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