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62"/>
        <w:gridCol w:w="808"/>
        <w:gridCol w:w="74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金溢博商贸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小艳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384590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3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山街道嘉鸿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时光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百货、办公用品、五金交电、日化用品、劳保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百货、办公用品、五金交电、日化用品、劳保用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百货、办公用品、五金交电、日化用品、劳保用品的销售所涉及场所的相关职业健康安全管理活动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2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0T07:15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