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苏新荣鹏石油机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  <w:lang w:val="en-US" w:eastAsia="zh-CN"/>
        </w:rPr>
        <w:t>补充审核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0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2-07-22T06:32:3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