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国特新型节能建材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环保复合保温板（保温隔热隔声板）的生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环保复合保温板（保温隔热隔声板）的生产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环保复合保温板（保温隔热隔声板）的生产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