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709"/>
        <w:gridCol w:w="850"/>
        <w:gridCol w:w="566"/>
        <w:gridCol w:w="1186"/>
        <w:gridCol w:w="185"/>
        <w:gridCol w:w="2186"/>
        <w:gridCol w:w="13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国特新型节能建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燕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20233833</w:t>
            </w:r>
            <w:bookmarkEnd w:id="4"/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巴南区木洞镇保安村四社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江津区双福新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19-3/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地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6.02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6.02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6.02B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复合保温板（保温隔热隔声板）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复合保温板（保温隔热隔声板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复合保温板（保温隔热隔声板）的生产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5.06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5.06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5.06.02B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0119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119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19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3T01:2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