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鸿福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9205" cy="2848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88740" cy="29152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4845" cy="59696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596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27T08:12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