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7915" cy="912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9164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鸿福物业服务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鸿福物业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59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27T08:13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