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567"/>
        <w:gridCol w:w="141"/>
        <w:gridCol w:w="1418"/>
        <w:gridCol w:w="283"/>
        <w:gridCol w:w="1701"/>
        <w:gridCol w:w="236"/>
        <w:gridCol w:w="1998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鸿福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书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933192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谈固东街瑞府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3-27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长安区名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6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；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；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；保洁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,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,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6-27T08:06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