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宏利玻璃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9965" cy="3013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7035" cy="2212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4800" cy="2197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27T02:09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