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省宏利玻璃制品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714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四川省宏利玻璃制品有限公司</w:t>
      </w:r>
      <w:bookmarkEnd w:id="2"/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714-2021-Q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6-27T01:19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