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4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6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宏利玻璃制品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令狐昌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0213908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经济开发区三亚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经济开发区三亚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5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电器玻璃制品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除外）所涉及场所的相关环境管理活动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2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世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7127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和平玻璃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0T01:58:1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