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经技消防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33495" cy="28740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85895" cy="29895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50460" cy="37147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046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6-30T07:10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