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5720</wp:posOffset>
            </wp:positionH>
            <wp:positionV relativeFrom="paragraph">
              <wp:posOffset>-36830</wp:posOffset>
            </wp:positionV>
            <wp:extent cx="9752965" cy="6502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2965" cy="650240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66"/>
        <w:gridCol w:w="1270"/>
        <w:gridCol w:w="3185"/>
        <w:gridCol w:w="1473"/>
        <w:gridCol w:w="2472"/>
        <w:gridCol w:w="1942"/>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 w:hAnsi="宋体" w:cs="宋体"/>
                <w:color w:val="000000"/>
                <w:sz w:val="21"/>
              </w:rPr>
              <w:t>消防设施维护保养检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24T03:36:2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53</vt:lpwstr>
  </property>
  <property fmtid="{D5CDD505-2E9C-101B-9397-08002B2CF9AE}" pid="4" name="commondata">
    <vt:lpwstr>commondata</vt:lpwstr>
  </property>
</Properties>
</file>