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5535" cy="8879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1090" cy="9052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经技消防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7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S</w:t>
            </w:r>
            <w:r>
              <w:rPr/>
              <w:t>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经技消防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77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6-24T03:37:1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